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152400" distB="149860" distL="190500" distR="2038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76300</wp:posOffset>
                </wp:positionV>
                <wp:extent cx="7701915" cy="10651490"/>
                <wp:effectExtent l="191135" t="191135" r="191135" b="191135"/>
                <wp:wrapNone/>
                <wp:docPr id="1" name="Afbeelding 1" descr="http://www.livonly.nl/data/upload/Shop/images/zwarte-pumps-peeptoe-met-hoge-hakken-45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http://www.livonly.nl/data/upload/Shop/images/zwarte-pumps-peeptoe-met-hoge-hakken-4562.jpg"/>
                        <pic:cNvPicPr/>
                      </pic:nvPicPr>
                      <pic:blipFill>
                        <a:blip r:embed="rId2">
                          <a:lum bright="10000"/>
                        </a:blip>
                        <a:stretch/>
                      </pic:blipFill>
                      <pic:spPr>
                        <a:xfrm>
                          <a:off x="0" y="0"/>
                          <a:ext cx="7701840" cy="10651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2060"/>
                          </a:solidFill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t" o:allowincell="f" style="position:absolute;margin-left:-70.7pt;margin-top:-69pt;width:606.4pt;height:838.65pt;mso-wrap-style:none;v-text-anchor:middle" type="_x0000_t75">
                <v:imagedata r:id="rId3" o:detectmouseclick="t"/>
                <v:stroke color="#0020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45770" cy="1911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stellar" w:hAnsi="Castellar"/>
                              </w:rPr>
                              <w:t>Top 10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2a1c7" stroked="t" o:allowincell="f" style="position:absolute;margin-left:0pt;margin-top:-15.1pt;width:35.05pt;height: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stellar" w:hAnsi="Castellar"/>
                        </w:rPr>
                        <w:t>Top 10</w:t>
                      </w:r>
                    </w:p>
                  </w:txbxContent>
                </v:textbox>
                <v:path textpathok="t"/>
                <v:textpath on="t" fitshape="t" string="Top 10" style="font-family:&quot;Castellar&quot;;font-size:11pt"/>
                <v:fill o:detectmouseclick="t" type="solid" color2="#4d5e38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FFFF00"/>
          <w:sz w:val="36"/>
          <w:szCs w:val="36"/>
        </w:rPr>
      </w:pPr>
      <w:r>
        <w:rPr>
          <w:rFonts w:ascii="Comic Sans MS" w:hAnsi="Comic Sans MS"/>
          <w:color w:val="FFFF00"/>
          <w:sz w:val="36"/>
          <w:szCs w:val="36"/>
        </w:rPr>
        <w:t>Nail-polish is going to be very hot this summer, if you find one color borring chose two colours, chose triking colours: pink, green, gold,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FFFF00"/>
          <w:sz w:val="36"/>
          <w:szCs w:val="36"/>
        </w:rPr>
      </w:pPr>
      <w:r>
        <w:rPr>
          <w:rFonts w:ascii="Comic Sans MS" w:hAnsi="Comic Sans MS"/>
          <w:color w:val="FFFF00"/>
          <w:sz w:val="36"/>
          <w:szCs w:val="36"/>
        </w:rPr>
        <w:t xml:space="preserve">Make  every day a special day, chose some flashy  pants, but  if you don’t now what to wear chose some black clothe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/>
          <w:color w:val="FFFF00"/>
          <w:sz w:val="36"/>
          <w:szCs w:val="36"/>
        </w:rPr>
      </w:pPr>
      <w:r>
        <w:rPr>
          <w:rFonts w:ascii="Comic Sans MS" w:hAnsi="Comic Sans MS"/>
          <w:color w:val="FFFF00"/>
          <w:sz w:val="36"/>
          <w:szCs w:val="36"/>
        </w:rPr>
        <w:t xml:space="preserve">Chose some accesoires to make your clothes more beautifu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424c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a42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a4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3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7</Words>
  <Characters>315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98113001</dc:creator>
  <dc:description/>
  <dc:language>en-US</dc:language>
  <cp:lastModifiedBy>98113001</cp:lastModifiedBy>
  <dcterms:modified xsi:type="dcterms:W3CDTF">2013-01-2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